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EES STRUCTURE FOR CERTIFICATE IN PHARMACY ASSISTANT PROGRAM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NON-RESIDENTIAL FEES PER Y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uition fees per year i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K 647,00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uition fees per semester i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K323,50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>RESIDENTIAL FEES PER YE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uition fees per year i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K1,299,50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uition fees per semester i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K649,75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uition fees should be deposited in the following </w:t>
      </w:r>
      <w:r>
        <w:rPr>
          <w:rFonts w:cs="Times New Roman" w:ascii="Times New Roman" w:hAnsi="Times New Roman"/>
          <w:b/>
          <w:lang w:val="en-GB"/>
        </w:rPr>
        <w:t>First Capital Bank, Account name Ekwendeni College of Health Sciences, Account No.0270175063, Mzuzu Branch</w:t>
      </w:r>
      <w:r>
        <w:rPr>
          <w:rFonts w:cs="Times New Roman" w:ascii="Times New Roman" w:hAnsi="Times New Roman"/>
          <w:lang w:val="en-GB"/>
        </w:rPr>
        <w:t xml:space="preserve">, and please bring the deposit slip with you to the accounts offic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GB"/>
        </w:rPr>
        <w:t>The College may revise fees from time to time with or without noti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ISCLAIM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lease take note that w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do no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ransact through any other means apart from the bank account provided.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3:42:00Z</dcterms:created>
  <dc:creator>peekay</dc:creator>
  <dc:description/>
  <cp:keywords/>
  <dc:language>en-US</dc:language>
  <cp:lastModifiedBy>peekay</cp:lastModifiedBy>
  <dcterms:modified xsi:type="dcterms:W3CDTF">2020-04-03T00:29:00Z</dcterms:modified>
  <cp:revision>2</cp:revision>
  <dc:subject/>
  <dc:title/>
</cp:coreProperties>
</file>